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ПРИЛОЖЕНИЕ 1: СПРАВКА ПО ТОРГОВО-ЭКОНОМИЧЕСКОМУ СОТРУДНИЧЕСТВУ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caps/>
          <w:sz w:val="26"/>
          <w:szCs w:val="26"/>
        </w:rPr>
        <w:t>Деловая миссия регионов России в Болгарию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1 – 16 ноября 2012 года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ализация экономической политики Республики Болгарии, в том числе в сфере внешнеэкономической деятельности строится на принципах интеграции в единое экономическое пространство Евросоюза, а также соблюдения генеральной линии ЕС в отношении ведения торгово-экономического диалога с третьими странами, куда входит и Россия. Следует отметить, что нормативно-правовая база Болгарии в области регулирования внешнеэкономической деятельности приведена в соответствие с правом Европейского союза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гария, как и любая другая страна-член ЕС, соблюдает действие установленного в Сообществе Единого таможенного тарифа. В пределах таможенной территории Евросоюза осуществляется свободное движение товаров без уплаты таможенных пошлин и платежей. Страны-члены ЕС применяют единые тарифные и нетарифные меры в отношении экспорта и импорта товаров из третьих стран. При этом вопросы торговой политики, включая ограничительные и защитные меры, изменения ставок ввозных и вывозных таможенных пошлин, находятся в компетенции Европейской Комиссии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вляясь членом НАТО, Болгария ориентирует свою внешнеэкономическую политику на дальнейшее укрепление евроатлантических связей. Особое значение придается всестороннему укреплению отношений с США, партнерство с которыми официальная София называет стратегическим. В НАТО Болгария придерживается образа предсказуемого, надежного и стабильного партнёра, последовательно поддерживающего Североатлантический альянс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гария поддерживает дипломатические отношения более чем со 130 государствами. Она является членом ООН (с 1955 г.), а также около 300 других международных и региональных организаций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гария проводит активную региональную политику на Балканах и в Причерноморье, являясь участником Организации черноморского экономического сотрудничества (ОЧЭС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оссия является одним из основных экономических партнеров Болгарии, занимая первое место по экспорту и второе после Германии - по товарообороту. По данным болгарской статистики, в 2011 г. объем двусторонней торговли по сравнению с 2010 г. увеличился на 23,3% и составил 6,1 млрд. долл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Экспорт товаров из России в Болгарию</w:t>
      </w:r>
      <w:r>
        <w:rPr>
          <w:rFonts w:cs="Arial Narrow" w:ascii="Arial Narrow" w:hAnsi="Arial Narrow"/>
        </w:rPr>
        <w:t xml:space="preserve"> возрос на 23,1% и составил 5,4 млрд. долл. (в его структуре: 91% - энергоресурсы, 2,2% - алюминий и изделия из него, 1,3% - машинно-техническая продукция)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Импорт товаров из Болгарии в Россию</w:t>
      </w:r>
      <w:r>
        <w:rPr>
          <w:rFonts w:cs="Arial Narrow" w:ascii="Arial Narrow" w:hAnsi="Arial Narrow"/>
        </w:rPr>
        <w:t xml:space="preserve"> увеличился на 25% и достиг 731 млн. долл. (в его структуре: 36% - машинно-техническая продукция; 35% - фармацевтические товары; 4,2% - алкогольные и безалкогольные напитки)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льдо торгового баланса продолжало оставаться положительным для России и составило 4,5 млрд. долл. (российская статистика: товарооборот - рост на 5% до 4,15 млрд. долл., экспорт России возрос на 1,3% до 3,46 млрд. долл., а импорт - на 27,7% до 689 млн. долл.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спективы роста взаимного товарооборота связаны в числе прочего с дальнейшим развитием прямого железнодорожно-паромного сообщения Варна - порт Кавказ, открытого в марте 2009 г. В настоящее время по данному маршруту курсируют два российских парома «Авангард» и «Славянин» (последний с мая 2011 г. начал осуществлять пассажирские и автомобильные перевозки). В 2012 г. на этой паромной линии ожидается запуск дополнительных судов – российского и болгарского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Приоритетным направлением российско-болгарского взаимодействия является сфера энергетики. В соответствии с имеющимися договоренностями продолжается совместная работа по реализации проекта строительства болгарской части газопровода «Южный поток», конкретизируются параметры дальнейшего развития сотрудничества на других направлениях, в том числе в области атомной и нефтяной промышленности. Благодаря выгодному географическому положению Болгарии руководство республики ставит задачу превращения страны в энергетический центр на Балканах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таточно активно развиваются двусторонние инвестиционные связи. В 2011 г. Россия вошла в тройку ведущих зарубежных инвесторов, работающих на болгарском рынке. Объем российских капиталовложений в Болгарию за последние 10 лет превышает 1,6 млрд. долл. Крупнейший инвестор - «Лукойл», инвестировавший в приобретение, реконструкцию и модернизацию нефтехимического комбината (НХК) «Лукойл Нефтохим Бургас» 1,4 млрд. долл. (в ближайшие два года компания планирует вложить еще около 1,5 млрд. долл. в сооружение на базе НХК новых высокотехнологичных объектов). Российский «Мечел» приобрел в 2010 г. 100% акций ТЭЦ «Русе» за 100 млн. евро. Компания предусматривает модернизацию станции, в том числе расширение тепловых сетей, повышение экологичности данной ТЭЦ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ивно продвигается работа над масштабным проектом строительства причерноморского санаторно-оздоровительного комплекса «Камчия» (неподалеку от г. Варна), реализуемого на средства Правительства Москвы. На данный момент освоено около половины от общего объема предусмотренных инвестиций в размере 150 млн. евро. В ближайшие два года планируется ввести в строй спортивный комплекс, учебно-воспитательный центр, детский лагерь, коттеджный поселок и открытый театр. Продолжается развитие российской компанией «Инкотекс» производства светодиодных ламп в г. Ботевград (объем инвестиций 10 млн. евро). Наращиваются частные, преимущественно в сферу недвижимости, российские инвестиции в болгарскую экономику (в 2011 г. их объем составил 180 млн. евро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2012 г. на болгарский рынок вышла российская банковская структура - 1 марта открыто представительство группы ВТБ Капитал в Софии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Туристическая отрасль Болгарии рассматривается как перспективный базирующийся на естественных природных ресурсах источник роста экспорта услуг и дальнейшего обустройства транспортной и жилой инфраструктуры сельских районов. В 2011 г. российский турпоток в Болгарию возрос на 20% и составил 455 тыс. человек (4-е место в общем турпотоке в РБ). Количество болгарских туристов, посетивших за этот же период Россию, увеличилось на 11,6% до 14 тыс. человек. Перспективы дальнейшего роста связаны, в частности, с развитием авиаперевозок за счет открытия новых линий, активной рекламной кампанией в России по продвижению болгарского туристического продукта. Продолжается работа по облегчению визового режима - в соответствии с принятым в январе 2012 г. решением Правительства РБ с 1 февраля 2012 г. шенгенские визы приравниваются к национальным; намечается создание новых визовых болгарских центров в российских городах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В структуре международного разделения труда Болгария относится к группе стран с развивающимися рынками, характерной чертой которых является повышенное внимание к развитию энергетического, транспортного и строительного рынков, поскольку прогресс в этих сферах ведет к реальному развитию промышленного производства и инфраструктуры страны. Учитывая географическое положение и благоприятный климат страны, планируется и дальше развивать туристический рынок и рынок сельского хозяйства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агодаря природным и экологическим условиям Болгария может стать перспективным направлением для производства биопродукции. По данным Центра экономического развития Болгарии, в 2010 году продолжилась тенденция к сокращению посевных площадей зерновых культур. Главная причина – высокий спрос на технические культуры, в частности рапс, используемый для производства биотоплива. К существующим схемам национального субсидирования животноводства в 2011 году добавилась выдача субсидий на сумму 7,5 млн евро для фермеров, которые переходят с производства табака на продукцию животноводства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м российско-болгарской торговли сельхозпродукцией не превышает 60–65 млн долларов США. Россия импортирует вино, овощи и фрукты, экспортирует на сумму всего от 3 до 7 млн долларов США готовые пищевые продукты и напитки. Дальнейшее развитие двустороннего сотрудничества в этой области будут определяться успешной реализацией политики возрождения отрасли, а также возможностями фермеров предложить конкурентную продукцию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Весьма перспективной может оказаться отрасль информационно-коммуникационных технологий (ИКТ), которая развивается быстрее болгарской экономики в целом, демонстрируя высокие темпы роста. По состоянию на январь 2011 года в секторе ИКТ представлено 627 иностранных компании из 36 стран, в том числе из США – 186, Тайваня – 127, Японии – 57, Германии – 53, Китая – 42. В последние 5 лет возросла доля расходов государства на рынке ИКТ. Расходы на информатизацию органов власти ежегодно составляют около 50 млн евро, на внедрение ИКТ в деятельность органов власти субъектов Республики Болгарии – свыше 70 млн евро. Доля расходов на ИКТ в структуре корпоративных расходов в 2010 году составила 3,5%, а по итогам 2011 года планируется на уровне 4,2%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Реализуется проект «электронное правительство» Республики Болгария. Началась информатизация медицины и системы здравоохранения, создается сеть телемедицины, возобновились проекты, финансируемые по линии Евросоюза. Полномасштабное вовлечение Болгарии в процесс формирования глобального информационного пространства делает обеспечение информационной безопасности важнейшим элементом стратегии национальной безопасности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 основных товаров экспорта Болгарии, 2010 г.</w:t>
      </w:r>
    </w:p>
    <w:tbl>
      <w:tblPr>
        <w:tblW w:w="10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5"/>
        <w:gridCol w:w="5947"/>
        <w:gridCol w:w="1372"/>
        <w:gridCol w:w="1387"/>
      </w:tblGrid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Н ВЭД </w:t>
              <w:br/>
              <w:t>(4-зн.)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исание товарной позици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д.вес в экспорте,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тоимость </w:t>
              <w:br/>
              <w:t>(млн.долл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0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Нефть и нефтепродукт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222,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3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ь рафинированная и сплавы медные необработанные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360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4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арственные средст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,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шеница и меслин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,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6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энерг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,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44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ода изолированные, кабел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,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6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а подсолнечник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,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4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ходы и лом черных металл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4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стюмы, комплекты, жакеты, блайзеры, платья, брюки жен.            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,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3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юмы, комплекты, пиджаки, блайзеры, брюки мужские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4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утки из железа или  нелегированной стал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2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ь нерафинированная; медные анод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,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5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а рапса, или кользы, дробленые или недробленые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,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9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иты, листы и полосы или ленты медные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1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бачное сырье; табачные отход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8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олодильники, морозильники и морозильное оборудование    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12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ходы и лом драгоценных металл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6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рбонаты; пероксокарбонаты; карбонат аммония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8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ат плоский из железа или  нелегированной стал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2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гары, сигариллы и сигареты из табака или его заменителе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,4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 519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5"/>
        <w:gridCol w:w="5947"/>
        <w:gridCol w:w="1372"/>
        <w:gridCol w:w="1387"/>
      </w:tblGrid>
      <w:tr>
        <w:trPr>
          <w:trHeight w:val="765" w:hRule="atLeast"/>
        </w:trPr>
        <w:tc>
          <w:tcPr>
            <w:tcW w:w="4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631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 основных товаров импорта Болгарии, 2010 г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Н ВЭД </w:t>
              <w:br/>
              <w:t>(4-зн.)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ание товарной позици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.вес в импорте,%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оимость </w:t>
              <w:br/>
              <w:t>(млн.долл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9</w:t>
            </w:r>
          </w:p>
        </w:tc>
        <w:tc>
          <w:tcPr>
            <w:tcW w:w="5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ь сырая и нефтепродукты сыр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 077,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0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ь и нефтепродукт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095,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3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ды и концентраты медные   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040,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1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зы нефтяные и углеводороды  газообразные прочие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010,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4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арственные средст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,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3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мобили легковые и моторные транспортные средст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,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7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параты телефонные, включая  для сотовых сетей связ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1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оль камен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8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иторы и проектор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1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числительные машины и их блок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,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4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ходы и лом медные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44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ода изолированные, кабел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инина свежая, охлажденная или замороженна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1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хар тростниковый или свекловичный и сахароз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1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ктор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,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01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юминий необработан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8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и и принадлежности моторных транспортных средст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42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емы электронные интегральные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81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ны, клапаны, вентили для трубопроводов, котл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8</w:t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ат плоский из железа или нелегированной стал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,9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10,2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080" w:right="850" w:gutter="0" w:header="710" w:top="8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3:00Z</dcterms:created>
  <dc:creator>Capo</dc:creator>
  <dc:description/>
  <cp:keywords/>
  <dc:language>en-US</dc:language>
  <cp:lastModifiedBy>Alexandra Marchenko</cp:lastModifiedBy>
  <cp:lastPrinted>2011-12-01T08:42:00Z</cp:lastPrinted>
  <dcterms:modified xsi:type="dcterms:W3CDTF">2012-07-18T08:16:00Z</dcterms:modified>
  <cp:revision>13</cp:revision>
  <dc:subject/>
  <dc:title>Проект</dc:title>
</cp:coreProperties>
</file>